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ксайский, п Дивный, ул Ленина, д. 1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,3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73 328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73 328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08:00Z</dcterms:modified>
  <cp:revision>3</cp:revision>
  <dc:subject/>
  <dc:title>STPRep5</dc:title>
</cp:coreProperties>
</file>