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Тургене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59 751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59 751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