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40 Лет Советской Армии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030,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707 681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707 681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