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Зорге, д. 3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261 681,2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261 681,2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