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Каменск-Шахтинский, пер Крупской, д. 5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4"/>
              <w:gridCol w:w="1396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 540 928,7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 540 928,7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10:48:00Z</dcterms:modified>
  <cp:revision>3</cp:revision>
  <dc:subject/>
  <dc:title>STPRep5</dc:title>
</cp:coreProperties>
</file>