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Обороны, д. 58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878 745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878 745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** г Ростов-на-Дону, ул Обороны, д. 58 является объектом культурного наследия регионального значения «Доходный дом И.-А.Н. Зелевинского», подлежащим государственной охране на основании Постановления Комитета по охране объектов культурного наследия Ростовской области от 26.12.2022 № 20/01-01/449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1T06:45:00Z</dcterms:modified>
  <cp:revision>4</cp:revision>
  <dc:subject/>
  <dc:title>STPRep5</dc:title>
</cp:coreProperties>
</file>