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Ленина, д. 6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8 872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8 872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Ленина, д. 64 расположен в зоне охраны объекта культурного наследия регионального значения «Ансамбль мельницы казака Буланова»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17.05.2019 № 324 «Об установлении зон охраны объекта культурного наследия регионального значения «Ансамбль мельницы казака Буланов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07:00Z</dcterms:modified>
  <cp:revision>4</cp:revision>
  <dc:subject/>
  <dc:title>STPRep5</dc:title>
</cp:coreProperties>
</file>