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Шолохова, д. 207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оряче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406 318,9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406 318,9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