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Донской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05,2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46 227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46 227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