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п Красногорняцкий, ул Чапаева, д. 2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4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87 939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87 939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