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Матрос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78,0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87 831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74 451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62 283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