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178/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39,9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4 226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4 226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