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ер Гайдар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80 17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80 17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