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1-я Краснодарская, д. 4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58 198,6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066 455,0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24 653,6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