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Нефтего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74 647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74 64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