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Карла Либкнехта, д.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82 248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82 248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