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Пушкинская, д. 11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6 266,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60 248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56 514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ул. Пушкинская, д. 117 является объектом культурного наследия регионального значения «Доходный дом                                 А.А. Домбровского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3:21:00Z</dcterms:modified>
  <cp:revision>7</cp:revision>
  <dc:subject/>
  <dc:title>STPRep5</dc:title>
</cp:coreProperties>
</file>