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аменский, рп Глубокий, ул Станционна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57 707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57 707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