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емерницкая, д. 5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48 774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48 774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Темерницкая, 53 является объектом культурного наследия регионального значения «Многоэтажный жилой дом с магазинами в первом этаже, 1954 г., арх. Л.Л. Эберг», состоящий на государственной охране на основании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7:02:00Z</dcterms:modified>
  <cp:revision>3</cp:revision>
  <dc:subject/>
  <dc:title>STPRep5</dc:title>
</cp:coreProperties>
</file>