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оезд 3-й Квартал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76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50 380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150 380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