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актор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415 911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415 91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