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Транспортная, д. 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65 607,1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65 607,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