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Советская, д. 5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3 72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3 72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