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4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247,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49 636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849 636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