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3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0 370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0 370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32 от 14.03.2018, категория: ЦОИГСС, наименование: ДОХОДНЫЙ ДОМ О.Б. ГАБРИЛОВИЧА, 1910 Г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