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п Красный Колос, ул Советская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13 927,9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74 365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388 293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