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Думенко, д. 9 литер 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13 058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14 305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27 363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