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498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71 234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4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65 985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37 219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