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Энгельса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024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 307 242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 307 242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