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шиностроителей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 016 75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 016 759,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