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19, литера "б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05 25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105 25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