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рловский, п Орловский, ул Калинина, д. 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53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7 108,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17 108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