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г Аксай, ул Дружбы, д. 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700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626 496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626 496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