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30-я линия, д. 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1 136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1 136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