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аменский, ст Репная, ул Железнодорожная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35 195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35 195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