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ган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88 152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826 80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414 95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