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Неклиновский, с Покровское, ул Привокзаль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2 687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2 687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