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Гоголевская, д. 2/18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7 04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7 04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lang w:val="ru-RU"/>
                    </w:rPr>
                    <w:t>** ул. Гоголевская, д. 2/18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 w:eastAsia="en"/>
                    </w:rPr>
                    <w:t>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58:00Z</dcterms:modified>
  <cp:revision>4</cp:revision>
  <dc:subject/>
  <dc:title>STPRep5</dc:title>
</cp:coreProperties>
</file>