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Халтуринский, д. 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981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777 239,0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777 239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