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еатраль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3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4 885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4 88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