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Победы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38 748,2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12 719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51 468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