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Инструментальная, д. 25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74 958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74 958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