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Пушкинская, д. 21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Подвальные помещения, Фундамент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2206,2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882 684,2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882 684,2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