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. Пушкинская, д. 65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5,7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220 811,9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220 811,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98"/>
                    <w:jc w:val="both"/>
                    <w:rPr/>
                  </w:pPr>
                  <w:r>
                    <w:rPr>
                      <w:i/>
                      <w:color w:val="000000"/>
                      <w:lang w:val="ru-RU"/>
                    </w:rPr>
                    <w:t>** ул. Пушкинская, д. 65 является выявленным объектом культурного наследия «Доходный дом С.Н. Мнацаканова, нач. XX в.» , подлежащим государственной охране на основании Приказа ГУ «Областная инспекция по охране и эксплуатации памятников истории и культуры» от 29.12.2004 № 191.</w:t>
                  </w:r>
                </w:p>
                <w:p>
                  <w:pPr>
                    <w:pStyle w:val="Normal"/>
                    <w:ind w:firstLine="498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4T06:27:00Z</dcterms:modified>
  <cp:revision>3</cp:revision>
  <dc:subject/>
  <dc:title>STPRep5</dc:title>
</cp:coreProperties>
</file>