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3.08.2023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Мечникова, д. 120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4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4 099 893,2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4 099 893,2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