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Красносулинский, п Тополевый, ул Мира, д. 2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414 792,9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414 792,9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