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Азов, пер Коллонтаевский, д. 14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8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359 065,6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533 391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892 456,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6:37:00Z</dcterms:modified>
  <cp:revision>3</cp:revision>
  <dc:subject/>
  <dc:title>STPRep5</dc:title>
</cp:coreProperties>
</file>