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смонавтов, д. 27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072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05 049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05 049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