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ниславского, д. 150/17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2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56 254,8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44 500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00 755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