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п Первомайский, пер Мир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0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35 15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35 15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